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Kihl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No. 1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 xml:space="preserve">A small, full-screen editor for line-oriented files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in length that supports scrolling, cut, copy, paste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nd permits entry of all members of the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TED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TED will open and read a file whose name (and path, 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ied initially.  If no filespec is provided it will open a new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a filename when the Save and Exit command (F7) is giv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f a modified file is saved with a .BAK extension.  The Ab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, when verified, abandons any modifications and leaves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may be of any length, and each must be termin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Lines longer than the screen width display a diamond in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Offscreen characters (up to 248 columns) may be view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&lt;arrow&gt; keys.  Lines may be broken by pressing Enter at any point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lated by pressing Delete at the lin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- (Abort) exit with 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- (Cut) removes blocked text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-- (Print) Pressing F3 prints the blocke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- (Mark) A block of text is defined by toggling on the Mark command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ving the cursor with the arrow keys.  The Marked area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- (Copy) copies blocked text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-- (Paste) inserts text from the paste buffer at any poin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is located.  The paste buffer remains intact until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is cut or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- (Exit)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- (Find) Finds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-- (Del l) deletes the entir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- (Udel l) restores the most recent deletion of F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1 -- (Open) Open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F2 -- (New) Cuts away all text from the file buffer. Oth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ai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F5 -- (Copy2d) copies blocked tex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F6 -- (Merge) inserts text from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F7 -- (Save) saves with out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F8 -- (Find_r) finds another occurance of 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me and End keys move the cursor to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line; the Tab key moves to the next column evenly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.  Text is entered in Insert mode by default; pressing the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o overstrike mode.  TED configures itself to the display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EGA and VGA text mode 3, the standard 80 columns by 25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and PgDn scroll the file by the number of rows displayed, minus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PgUp and Ctrl-PgDn move to the top and bottom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aracter in the IBM set can be entered by pressing the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its ASCII value on the numeric keypad, then releasing the Al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CHANGES I MADE TO THE "TED"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 A FEW THINGS TO MAKE MY PROGAMMING EASIER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SOURCE CODE ON TO YOU SO YOU CAN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SCH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